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TITLE   SDIR - SORTED DIRECTORY COMMAND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64,132</w:t>
        <w:tab/>
        <w:tab/>
        <w:tab/>
        <w:t xml:space="preserve">      ; J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[d:][filename[.ext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same as for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* /A - List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/E - Without screen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/P - Pause when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X -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S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D - Sor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N - Do not sort,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= *.* sorted by name.ext with screen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Option may be combined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odifications have been ma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ilespecs are processed like DI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sort option was added. 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ause when screen full option added.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umber of files foun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d 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